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CLASSE DI CONCORSO A545         TEDESCO - SCUOLA MEDIA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NNESSA CONVITTO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ARPETTA PATR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8:00Z</dcterms:created>
  <dc:creator>mgrazia.costantini</dc:creator>
  <dc:description/>
  <cp:keywords/>
  <dc:language>en-US</dc:language>
  <cp:lastModifiedBy>Ministero della Pubblica Istruzione</cp:lastModifiedBy>
  <dcterms:modified xsi:type="dcterms:W3CDTF">2006-09-25T06:42:00Z</dcterms:modified>
  <cp:revision>4</cp:revision>
  <dc:subject/>
  <dc:title>CLASSE DI CONCORSO A545         TEDESCO - SCUOLA MEDIA</dc:title>
</cp:coreProperties>
</file>